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одачи списка изменений для внесения в учебные планы на UPLAN (\\</w:t>
      </w:r>
      <w:r>
        <w:rPr>
          <w:rFonts w:cs="Arial" w:ascii="Arial" w:hAnsi="Arial"/>
          <w:b/>
          <w:sz w:val="24"/>
          <w:szCs w:val="24"/>
          <w:lang w:val="en-US"/>
        </w:rPr>
        <w:t>l</w:t>
      </w:r>
      <w:r>
        <w:rPr>
          <w:rFonts w:cs="Arial" w:ascii="Arial" w:hAnsi="Arial"/>
          <w:b/>
          <w:sz w:val="24"/>
          <w:szCs w:val="24"/>
        </w:rPr>
        <w:t>ambda) (U: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1. Изменение числа ЗЕТ / Семестра / Распределения часов, с указанием вида работ (лек, лаб, </w:t>
      </w:r>
      <w:r>
        <w:rPr/>
        <w:t>практ, СРС) / Формы отчетности</w:t>
      </w:r>
    </w:p>
    <w:tbl>
      <w:tblPr>
        <w:tblW w:w="140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8"/>
        <w:gridCol w:w="1560"/>
        <w:gridCol w:w="1275"/>
        <w:gridCol w:w="2977"/>
        <w:gridCol w:w="1759"/>
        <w:gridCol w:w="2017"/>
        <w:gridCol w:w="2208"/>
      </w:tblGrid>
      <w:tr>
        <w:trPr>
          <w:trHeight w:val="9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 + Название дисциплины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ло 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6 ЗЕТ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9 ЗЕ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>2 часа лек/не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>1 час лек/не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 xml:space="preserve">1 час лаб / нед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>2 часа лаб / не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 xml:space="preserve">1 час практ / нед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>2 часа практ / нед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>Зач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22"/>
                <w:szCs w:val="22"/>
              </w:rPr>
              <w:t>Зачет с оценкой</w:t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5 сем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6 сем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зменение названий дисциплин / практик </w:t>
      </w:r>
    </w:p>
    <w:p>
      <w:pPr>
        <w:pStyle w:val="Normal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4"/>
        <w:gridCol w:w="1575"/>
        <w:gridCol w:w="1295"/>
        <w:gridCol w:w="2208"/>
        <w:gridCol w:w="2516"/>
        <w:gridCol w:w="2740"/>
      </w:tblGrid>
      <w:tr>
        <w:trPr>
          <w:trHeight w:val="9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ыло (ШИФР + Название дисциплины / практик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ло (ШИФР + Название дисциплины / практики)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менение закрепленных кафедр / компетенций</w:t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38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9"/>
        <w:gridCol w:w="1559"/>
        <w:gridCol w:w="1276"/>
        <w:gridCol w:w="2976"/>
        <w:gridCol w:w="1843"/>
        <w:gridCol w:w="1985"/>
        <w:gridCol w:w="1984"/>
      </w:tblGrid>
      <w:tr>
        <w:trPr>
          <w:trHeight w:val="9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 + Название дисциплины / практи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ыло (ШИФР кафедры / компетенции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ло (ШИФР кафедры / компетенции)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осударственная Итоговая Аттестация</w:t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4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2"/>
        <w:gridCol w:w="1134"/>
        <w:gridCol w:w="1276"/>
        <w:gridCol w:w="3402"/>
        <w:gridCol w:w="3260"/>
        <w:gridCol w:w="2977"/>
      </w:tblGrid>
      <w:tr>
        <w:trPr>
          <w:trHeight w:val="6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 ГЭК по защите ВКР + ШИФР и Название кафедры (*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 ГЭК по приему ГосЭкзамена + ШИФР и Название кафедры (*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Количество сторонних с учетом председателя -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Количество сторонних с учетом председателя -  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Для штатных – шифр и наименование кафед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Для штатных – шифр и наименование кафедры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0502 К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0502 КМ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1502 КУЭФ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1502 КУЭФФ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Секретарь - 1102 КЭТО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Секретарь - 1102 КЭТОУ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ководство ВКР</w:t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23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2"/>
        <w:gridCol w:w="1134"/>
        <w:gridCol w:w="1276"/>
        <w:gridCol w:w="4961"/>
        <w:gridCol w:w="2410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ВКР ШИФР и Название кафедры (*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цензирование ВКР</w:t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23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2"/>
        <w:gridCol w:w="1134"/>
        <w:gridCol w:w="1276"/>
        <w:gridCol w:w="4961"/>
        <w:gridCol w:w="2410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цензирование ВКР ШИФР и Название кафедры (*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 Изменения начала сессии развернутого плана для заочников</w:t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37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0"/>
        <w:gridCol w:w="1060"/>
        <w:gridCol w:w="3649"/>
        <w:gridCol w:w="1559"/>
        <w:gridCol w:w="2145"/>
        <w:gridCol w:w="1918"/>
      </w:tblGrid>
      <w:tr>
        <w:trPr>
          <w:trHeight w:val="6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начала сесс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дне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даление элементов учебного плана</w:t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37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8"/>
        <w:gridCol w:w="1560"/>
        <w:gridCol w:w="1275"/>
        <w:gridCol w:w="3271"/>
        <w:gridCol w:w="5387"/>
      </w:tblGrid>
      <w:tr>
        <w:trPr>
          <w:trHeight w:val="9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 + Название дисциплины / практик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- ШИФР и Название кафедры можно узнать в Информационной системе ВГУ (ИНФОСИС) в разделе ВГУ / Структура ВГ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sys.vsu.ru/index_is.phtml?f=./db_spr/db_spr_1.php4&amp;id_for=32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зменения вносятся по направлению в целом, то можно писать в графе "Профиль / магистерская программа / специализация" "</w:t>
      </w:r>
      <w:r>
        <w:rPr>
          <w:rFonts w:cs="Arial" w:ascii="Arial" w:hAnsi="Arial"/>
          <w:b/>
          <w:sz w:val="24"/>
          <w:szCs w:val="24"/>
        </w:rPr>
        <w:t>Все профили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зменения вносятся по всем формам обучения, то можно писать в графе "Форма обучения" "</w:t>
      </w:r>
      <w:r>
        <w:rPr>
          <w:rFonts w:cs="Arial" w:ascii="Arial" w:hAnsi="Arial"/>
          <w:b/>
          <w:sz w:val="24"/>
          <w:szCs w:val="24"/>
        </w:rPr>
        <w:t>Все формы обучения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В случае изменения графика учебного процесса, предоставить новый график в распечатанном виде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обое внимание обратить на элементы УП, закрепленные за реорганизованными кафедр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одачи данных по численности для расчёта в Инфосистеме ВГ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Численность по направлениям и профиля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1080"/>
        <w:gridCol w:w="1660"/>
        <w:gridCol w:w="2631"/>
        <w:gridCol w:w="2543"/>
        <w:gridCol w:w="1596"/>
        <w:gridCol w:w="1596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одгруп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Направление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оч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Численность по направ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Количество групп по направ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Количество подгрупп по направлению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Профиль 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Численность по профилю 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Количество групп по профилю 1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Количество подгрупп по профилю 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зы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73"/>
        <w:gridCol w:w="953"/>
        <w:gridCol w:w="1660"/>
        <w:gridCol w:w="2325"/>
        <w:gridCol w:w="1537"/>
        <w:gridCol w:w="1405"/>
        <w:gridCol w:w="1405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одгрупп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Английс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Немец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Испанс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Французс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Русс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торой иностранный язык (по дисциплине УП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99"/>
        <w:gridCol w:w="993"/>
        <w:gridCol w:w="1175"/>
        <w:gridCol w:w="3402"/>
        <w:gridCol w:w="1701"/>
        <w:gridCol w:w="1537"/>
        <w:gridCol w:w="1405"/>
        <w:gridCol w:w="1405"/>
      </w:tblGrid>
      <w:tr>
        <w:trPr>
          <w:trHeight w:val="6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 + Название дисциплин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ленность 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одгрупп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Английс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Немец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Русс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исленность обучающихся по кафедрам для руководства практик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лишь в случае разделения студентов по разным кафедрам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1080"/>
        <w:gridCol w:w="1263"/>
        <w:gridCol w:w="2353"/>
        <w:gridCol w:w="2927"/>
        <w:gridCol w:w="1984"/>
        <w:gridCol w:w="1701"/>
      </w:tblGrid>
      <w:tr>
        <w:trPr>
          <w:trHeight w:val="9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звание практики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ленность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. Численность обучающихся по кафедрам для руководства курсовыми работ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лишь в случае разделения студентов по разным кафедрам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134"/>
        <w:gridCol w:w="1284"/>
        <w:gridCol w:w="2402"/>
        <w:gridCol w:w="2977"/>
        <w:gridCol w:w="1984"/>
        <w:gridCol w:w="1701"/>
      </w:tblGrid>
      <w:tr>
        <w:trPr>
          <w:trHeight w:val="91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овая по дисциплине (ШИФР + Название дисциплины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ленность 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…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уководство ВКР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заполняется лишь в случае разделения студентов по разным кафедрам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2"/>
        <w:gridCol w:w="1134"/>
        <w:gridCol w:w="1276"/>
        <w:gridCol w:w="4961"/>
        <w:gridCol w:w="2410"/>
        <w:gridCol w:w="2268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ВКР ШИФР и Название кафедры (*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 студентов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 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 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цензирование ВКР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заполняется лишь в случае разделения студентов по разным кафедрам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2"/>
        <w:gridCol w:w="1134"/>
        <w:gridCol w:w="1276"/>
        <w:gridCol w:w="4961"/>
        <w:gridCol w:w="2410"/>
        <w:gridCol w:w="2268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цензирование ВКР ШИФР и Название кафедры (*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 студентов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 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 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Распределение дисциплин по выбору (элективных дисциплин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 ВГУ 2.0.17 – 2015 Положение о порядке формирования и освоения обучающимися Воронежского государственного университета факультативных и элективных дисципл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2"/>
        <w:gridCol w:w="1134"/>
        <w:gridCol w:w="1276"/>
        <w:gridCol w:w="2976"/>
        <w:gridCol w:w="2268"/>
        <w:gridCol w:w="2274"/>
        <w:gridCol w:w="2262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ИФР и наименование дисциплины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 и Название кафедры (*)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 студентов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 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 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ъединенные аудиторные занятия для направлений и профилей (специализац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13"/>
        <w:gridCol w:w="12"/>
        <w:gridCol w:w="941"/>
        <w:gridCol w:w="12"/>
        <w:gridCol w:w="1439"/>
        <w:gridCol w:w="12"/>
        <w:gridCol w:w="2929"/>
        <w:gridCol w:w="6"/>
        <w:gridCol w:w="2829"/>
        <w:gridCol w:w="6"/>
        <w:gridCol w:w="3093"/>
      </w:tblGrid>
      <w:tr>
        <w:trPr>
          <w:trHeight w:val="94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ШИФР + Название)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набора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/ специализац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 + Название дисциплин для объединения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динить лекции / практики / лабораторные занятия (для иностранного языка)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Нормы времени для расчета объема учебной нагрузки от кафедр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соответствии с приказом Ректора от 10.07.2017 №055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59"/>
        <w:gridCol w:w="6807"/>
        <w:gridCol w:w="3177"/>
      </w:tblGrid>
      <w:tr>
        <w:trPr>
          <w:trHeight w:val="94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 и Название кафедры (*)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е нормы времени</w:t>
            </w:r>
          </w:p>
        </w:tc>
      </w:tr>
      <w:tr>
        <w:trPr>
          <w:trHeight w:val="473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сех видов практики от кафедры (за исключением преддипломно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 – 0,5 часа на обучающегося за весь период практики</w:t>
            </w:r>
          </w:p>
        </w:tc>
      </w:tr>
      <w:tr>
        <w:trPr>
          <w:trHeight w:val="473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курсовой работо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– 5 часа на обучающегос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- ШИФР и Название кафедры можно узнать в Информационной системе ВГУ (ИНФОСИС) в разделе ВГУ / Структура ВГ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infosys.vsu.ru/index_is.phtml?f=./db_spr/db_spr_1.php4&amp;id_for=32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38" w:right="1103" w:gutter="0" w:header="709" w:top="1276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sys.vsu.ru/index_is.phtml?f=./db_spr/db_spr_1.php4&amp;id_for=32" TargetMode="External"/><Relationship Id="rId3" Type="http://schemas.openxmlformats.org/officeDocument/2006/relationships/hyperlink" Target="https://www.infosys.vsu.ru/index_is.phtml?f=./db_spr/db_spr_1.php4&amp;id_for=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1:00Z</dcterms:created>
  <dc:creator>belobrod</dc:creator>
  <dc:description/>
  <dc:language>en-US</dc:language>
  <cp:lastModifiedBy>Semenikhina</cp:lastModifiedBy>
  <cp:lastPrinted>2018-03-12T12:02:00Z</cp:lastPrinted>
  <dcterms:modified xsi:type="dcterms:W3CDTF">2018-06-27T10:11:00Z</dcterms:modified>
  <cp:revision>2</cp:revision>
  <dc:subject/>
  <dc:title>ФЕДЕРАЛЬНОЕ АГЕНТСТВО ПО ОБРАЗОВАНИЮ</dc:title>
</cp:coreProperties>
</file>